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jc w:val="right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N АФ-102/09; 43-828-19; 01/2050-8-23</w:t>
        <w:br/>
        <w:br/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eastAsia="ru-RU"/>
        </w:rPr>
        <w:t xml:space="preserve">Федеральное агентство </w:t>
        <w:br/>
        <w:t>по образованию</w:t>
        <w:br/>
        <w:br/>
        <w:t xml:space="preserve">Органы управления </w:t>
        <w:br/>
        <w:t xml:space="preserve">образованием субъектов </w:t>
        <w:br/>
        <w:t>Российской Федерации</w:t>
        <w:br/>
        <w:br/>
        <w:t>Московский государственный</w:t>
        <w:br/>
        <w:t xml:space="preserve">технический университет </w:t>
        <w:br/>
        <w:t>им. Н.Э. Баумана</w:t>
        <w:br/>
        <w:br/>
        <w:t xml:space="preserve">Донской государственный </w:t>
        <w:br/>
        <w:t>технический университет</w:t>
        <w:br/>
        <w:br/>
        <w:t>Сибирский государственный</w:t>
        <w:br/>
        <w:t>технологический университет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ru-RU"/>
        </w:rPr>
        <w:t>О подготовке образовательных</w:t>
        <w:br/>
        <w:t>учреждений к новому учебному году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В целях организации плановой подготовки образовательных учреждений к новому учебному году: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 xml:space="preserve">1. Руководителям органов управления образованием субъектов Российской Федерации, руководителям образовательных учреждений всех типов и видов: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 xml:space="preserve">1.1. Начинать ежегодную подготовку образовательных учреждений к новому учебному году не позднее 1 августа и заканчивать к 25 августа.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 xml:space="preserve">1.2. Включать в состав комиссий по приемке образовательных учреждений всех типов и видов представителей Рособразования (по согласованию), органов управления образованием субъектов Российской Федерации, МЧС России (Госпожнадзора), Роспотребнадзора, а также МВД России и ФСБ России (по согласованию).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 xml:space="preserve">Работу комиссий начинать с 10 августа и заканчивать не позднее 25 августа.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1.3. Подготовку образовательных учреждений к новому учебному году вести в соответствии с типовым перечнем мероприятий (прилагается)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 xml:space="preserve">1.4. Руководителям органов управления образованием субъектов Российской Федерации ежегодно представлять доклады к 25 августа в Рособразование и в копии в учебно-методические центры в Московский государственный технический университет имени Н.Э. Баумана (для органов управления образованием Центрального и Северо-Западного федеральных округов), Донской государственный технический университет (для органов управления образованием Южного и Приволжского федеральных округов), Сибирский государственный технологический университет (для органов управления образованием Уральского, Сибирского и Дальневосточного федеральных округов), а также в МЧС России и Роспотребнадзор (по согласованию) в соответствии с типовой формой доклада о готовности образовательных учреждений к новому учебному году (прилагается).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2. Рособразованию ежегодно представлять к 27 августа в Минобрнауки России обобщенные сведения о готовности образовательных учреждений всех типов и видов к новому учебному году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3. Минобрнауки России ежегодно до 1 сентября докладывает в Правительство Российской Федерации о готовности образовательных учреждений к новому учебному году.</w:t>
      </w:r>
    </w:p>
    <w:p>
      <w:pPr>
        <w:pStyle w:val="Normal"/>
        <w:spacing w:lineRule="auto" w:line="240" w:before="280" w:after="240"/>
        <w:ind w:left="720" w:hanging="0"/>
        <w:rPr/>
      </w:pPr>
      <w:r>
        <w:rPr/>
        <w:t>Приложение: на 14 л.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087"/>
        <w:gridCol w:w="3087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br/>
              <w:t xml:space="preserve">Министр </w:t>
              <w:br/>
              <w:t xml:space="preserve">образования и науки </w:t>
              <w:br/>
              <w:t>Российской Федерации</w:t>
              <w:br/>
              <w:br/>
              <w:br/>
              <w:br/>
              <w:br/>
              <w:t>А.А. Фурсенко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Министр </w:t>
              <w:br/>
              <w:t>Российской Федерации по делам</w:t>
              <w:br/>
              <w:t>гражданской обороны,</w:t>
              <w:br/>
              <w:t>чрезвычайным ситуациям и ликвидации последствий стихийных</w:t>
              <w:br/>
              <w:t>бедствий</w:t>
              <w:br/>
              <w:br/>
              <w:t>С.К. Шойгу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уководитель</w:t>
              <w:br/>
              <w:t>Федеральной службы</w:t>
              <w:br/>
              <w:t>по надзору в сфере защиты прав потребителей и благополучия человека</w:t>
              <w:br/>
              <w:br/>
              <w:br/>
              <w:t>Г.Г. Онищенко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3:00Z</dcterms:created>
  <dc:creator>Носачёв</dc:creator>
  <dc:description/>
  <cp:keywords/>
  <dc:language>en-US</dc:language>
  <cp:lastModifiedBy>Носачёв</cp:lastModifiedBy>
  <dcterms:modified xsi:type="dcterms:W3CDTF">2011-07-06T07:25:00Z</dcterms:modified>
  <cp:revision>2</cp:revision>
  <dc:subject/>
  <dc:title/>
</cp:coreProperties>
</file>